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 xml:space="preserve">Ұлттық статистика бюросының Солтүстік Қазақстан облысы бойынша департаменті» РММ 2024 жылғы 1-ПФ (жылдық)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lang w:val="kk-KZ"/>
        </w:rPr>
        <w:t>Кәсіпорынның қаржы-шаруашылық қызметі туралы есеп</w:t>
      </w:r>
      <w:r>
        <w:rPr>
          <w:bCs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статистикалық нысанын тапсыру қажеттілігі туралы</w:t>
      </w:r>
      <w:r>
        <w:rPr>
          <w:sz w:val="28"/>
          <w:lang w:val="kk-KZ"/>
        </w:rPr>
        <w:t xml:space="preserve"> хабарлайды, ұсыну мерзімі - </w:t>
      </w:r>
      <w:r>
        <w:rPr>
          <w:sz w:val="28"/>
          <w:szCs w:val="28"/>
          <w:lang w:val="kk-KZ"/>
        </w:rPr>
        <w:t>2025 жылғы 05 сәүірге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айтында </w:t>
      </w:r>
      <w:r>
        <w:rPr>
          <w:color w:val="000000"/>
          <w:sz w:val="26"/>
          <w:szCs w:val="26"/>
          <w:lang w:val="kk-KZ"/>
        </w:rPr>
        <w:t>«</w:t>
      </w:r>
      <w:r>
        <w:rPr>
          <w:color w:val="000000"/>
          <w:sz w:val="28"/>
          <w:szCs w:val="28"/>
          <w:lang w:val="kk-KZ"/>
        </w:rPr>
        <w:t>оn-line» режимінде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ның өңірлерінің статистикасы/Солтүстік Қазақстан облысы/ Статистикалық нысандар бойынша іріктемелер (каталогтар) орналастырылған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45-18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9:00Z</dcterms:created>
  <dc:creator>Microsoft</dc:creator>
  <dc:description/>
  <cp:keywords/>
  <dc:language>en-US</dc:language>
  <cp:lastModifiedBy>G.Shugulova</cp:lastModifiedBy>
  <cp:lastPrinted>2024-01-29T16:33:00Z</cp:lastPrinted>
  <dcterms:modified xsi:type="dcterms:W3CDTF">2024-12-25T10:04:00Z</dcterms:modified>
  <cp:revision>12</cp:revision>
  <dc:subject/>
  <dc:title/>
</cp:coreProperties>
</file>